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OTĂRÂREA NR. 15 DIN 30.11.202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ISIA DE DISCIPLINĂ A ASOCIAȚIEI JUDEȚENE DE FOTBAL SIBI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Art. 54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color w:val="000000"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alin. (4)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30 Noiembrie 2022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jocul AFC QUANTUM/CUANTIC ARSENAL SIBIU - AFC TALMACIU (Liga 4), etapa 12, din data de 26.11.2022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-</w:t>
      </w:r>
      <w:r>
        <w:rPr>
          <w:rFonts w:cs="Calibri" w:ascii="Calibri" w:hAnsi="Calibri"/>
          <w:color w:val="000000"/>
        </w:rPr>
        <w:t xml:space="preserve"> echipa AFC TALMACIU este penalizată financiar cu suma de 200 lei pentru primirea a 5 avertismente pe parcursul aceluiași joc, conform art. 78 lit. a și a ANEXEI (3) la Regulamentul Disciplinar al AJF Sibiu; </w:t>
      </w:r>
      <w:bookmarkStart w:id="0" w:name="_Hlk120800586"/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ucătorul echipei AFC QUANTUM/CUANTIC ARSENAL SIBIU,MARCU ALIN IONUT a fost suspendat 1 etapa pentru primirea unui avertisment pe parcursul a patru jocuri diferite din aceeași competiție, conform art. 41, pct. 2.1 si i s-a aplicat o penalitate financiara de 70 lei;</w:t>
      </w:r>
      <w:bookmarkEnd w:id="0"/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bookmarkStart w:id="1" w:name="_Hlk120800694"/>
      <w:bookmarkEnd w:id="1"/>
      <w:r>
        <w:rPr>
          <w:rFonts w:cs="Calibri" w:ascii="Calibri" w:hAnsi="Calibri"/>
          <w:color w:val="000000"/>
        </w:rPr>
        <w:t>- jucătorul echipei AFC TALMACIU,AVRAMUT SILVI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120800694"/>
      <w:bookmarkStart w:id="3" w:name="_Hlk120800694"/>
      <w:bookmarkEnd w:id="3"/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jocul AFC AGNITA - ACS UNIREA MIERCUREA-SIBIULUI (Liga 4), etapa 13, din data de 26.11.2022, jucătorul echipei ACS UNIREA MIERCUREA-SIBIULUI, BANEA IOAN este suspendat 1 etapa pentru cumul de avertismente primite pe parcursul aceluiași joc, conform art. 63, pct. 1, lit. g și pct. 2.1 si i s-a aplicat o penalitate financiara de 50 lei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color w:val="000000"/>
        </w:rPr>
        <w:t>La jocul ACS PALTINIS RASINARI - AFC INTER STARS 2020 SIBIU (Liga 4), etapa 13, din data de 27.11.2022: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jucătorul echipei AFC INTER STARS 2020 SIBIU, STOIA IOAN ANDREI este suspendat 1 etapa pentru cumul de avertismente primite pe parcursul aceluiași joc, conform art. 63, pct. 1, lit. g și pct. 2.1 si i s-a aplicat o penalitate financiara de 50 lei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- jucătorul echipei ACS PALTINIS RASINARI,VINTILA ADRIAN ILIE a fost suspendat 1 etapa pentru primirea unui avertisment pe parcursul a patru jocuri diferite din aceeași competiție, conform art. 41, pct. 2.1 si i s-a aplicat o penalitate financiara de 70 lei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În urma solicitării, Comisia de Competiții a AJF Sibiu a comunicat Comisiei de Disciplina a AJF Sibiu ca domnul LUNGU MARIUS ocupă în cadrul clubului AFC INTER STARS 2020 SIBIU functia de TEAM MANAGER,astfel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Team Managerul echipei AFC INTER STARS 2020 SIBIU, domnul LUNGU MARIUS este suspendat 1 luna pentru pătrunderea neautorizată în vestiarul arbitrilor și pentru folosirea unui limbaj ofensator și amenințător la adresa arbitrului, conform art. 4 pct. 1 lit. a, coroborat cu art. 53 pct. 4, coroborat cu art. 55, coroborat cu art. 65, pct. a, coroborat cu art. 42 pct. 4.1 și i s-a aplicat o penalitate financiara de 400 lei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bookmarkStart w:id="4" w:name="_Hlk120801025"/>
      <w:bookmarkEnd w:id="4"/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5" w:name="_Hlk120801025"/>
      <w:bookmarkStart w:id="6" w:name="_Hlk120801025"/>
      <w:bookmarkEnd w:id="6"/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jocul CS SPARTA MEDIAS - CS ORASENESC COPSA MICA (Liga 4), etapa 13, din data de 26.11.2022,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jucătorul echipei CS ORASENESC COPSA MICA, CALO PET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 jocul ACS LEII SURA MICA - ACS MEDIAS 2022 (Liga 4), etapa 13, din data de 26.11.2022: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bookmarkStart w:id="7" w:name="_Hlk120801626"/>
      <w:bookmarkStart w:id="8" w:name="_Hlk120800484"/>
      <w:bookmarkEnd w:id="7"/>
      <w:bookmarkEnd w:id="8"/>
      <w:r>
        <w:rPr>
          <w:rFonts w:cs="Calibri" w:ascii="Calibri" w:hAnsi="Calibri"/>
          <w:color w:val="000000"/>
        </w:rPr>
        <w:t>jucătorul echipei ACS LEII SURA MICA, AELENEI MAR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bookmarkStart w:id="9" w:name="_Hlk120800484"/>
      <w:bookmarkEnd w:id="9"/>
      <w:r>
        <w:rPr>
          <w:rFonts w:cs="Calibri" w:ascii="Calibri" w:hAnsi="Calibri"/>
          <w:color w:val="000000"/>
        </w:rPr>
        <w:t>jucătorul echipei ACS LEII SURA MICA, PÎRVU MIHAI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0" w:name="_Hlk120801626"/>
      <w:bookmarkStart w:id="11" w:name="_Hlk120801626"/>
      <w:bookmarkEnd w:id="11"/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  <w:lang w:val="en-US"/>
        </w:rPr>
      </w:pPr>
      <w:bookmarkStart w:id="12" w:name="_Hlk120801549"/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La jocul ACS FC AVRIG – ACS LSS VOINTA SIBIU(Liga 4),etapa 13,din data de 26.11.2022</w:t>
      </w:r>
      <w:r>
        <w:rPr>
          <w:rFonts w:cs="Calibri" w:ascii="Calibri" w:hAnsi="Calibri"/>
          <w:color w:val="000000"/>
          <w:lang w:val="en-US"/>
        </w:rPr>
        <w:t>:</w:t>
      </w:r>
      <w:bookmarkEnd w:id="12"/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jucatorul echipei ACS LSS VOINTA SIBIU,L</w:t>
      </w:r>
      <w:r>
        <w:rPr>
          <w:rFonts w:cs="Calibri" w:ascii="Calibri" w:hAnsi="Calibri"/>
          <w:color w:val="000000"/>
        </w:rPr>
        <w:t>ĂPĂDATU CIPRIAN a fost suspendat 1 etape pentru oprirea unei situatii clare de gol comitand o greseala sanctionabila cu lovitura libera conf.art.63,pct.1,lit.e si i s-a aplicat o penalitate financiara de 50 lei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La jocul ACS BRADU – AFC FC DUMBRAVENI(Liga 4),etapa 13,din data de 26.11.2022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bookmarkStart w:id="13" w:name="_Hlk120802246"/>
      <w:bookmarkEnd w:id="13"/>
      <w:r>
        <w:rPr>
          <w:rFonts w:cs="Calibri" w:ascii="Calibri" w:hAnsi="Calibri"/>
          <w:color w:val="000000"/>
        </w:rPr>
        <w:t>jucătorul echipei ACS BRADU, DAN MARIUS ALEXAND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bookmarkStart w:id="14" w:name="_Hlk120801906"/>
      <w:bookmarkEnd w:id="14"/>
      <w:r>
        <w:rPr>
          <w:rFonts w:cs="Calibri" w:ascii="Calibri" w:hAnsi="Calibri"/>
          <w:color w:val="000000"/>
        </w:rPr>
        <w:t>jucătorul echipei ACS BRADU, COSTAN IONUT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bookmarkStart w:id="15" w:name="_Hlk120802246"/>
      <w:bookmarkStart w:id="16" w:name="_Hlk120801906"/>
      <w:bookmarkStart w:id="17" w:name="_Hlk120802246"/>
      <w:bookmarkStart w:id="18" w:name="_Hlk120801906"/>
      <w:bookmarkEnd w:id="17"/>
      <w:bookmarkEnd w:id="18"/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jocul ACS OLTUL TURNU ROSU - ASA SIBIU (Liga 5), etapa 12, din data de 27.11.2022, jucătorul echipei ACS OLTUL TURNU ROSU, DANES FLORIN IOAN este suspendat 1 etapa pentru cumul de avertismente primite pe parcursul aceluiași joc, conform art. 63, pct. 1, lit. g și pct. 2.1 si i s-a aplicat o penalitate financiara de 50 lei;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jocul AS CORSAV VESTEM - ACS UNIREA MIERCUREA SIBIULUI 2 (Liga 5), etapa 12, din data de 26.11.2022, jucătorul echipei AS CORSAV VESTEM, HASEGAN NICOLAE este suspendat o etapa pentru împiedecarea unei ocazii clare de înscrierea a unui gol în poarta adversă,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ucătorul echipei ACS UNIREA MIERCUREA SIBIULUI 2, ZSIGMOND NICOLAE PAU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bookmarkStart w:id="19" w:name="_Hlk120802377"/>
      <w:r>
        <w:rPr>
          <w:rFonts w:cs="Calibri" w:ascii="Calibri" w:hAnsi="Calibri"/>
          <w:color w:val="000000"/>
        </w:rPr>
        <w:t xml:space="preserve">La jocul CS SALISTE 2012 - ACS CHIRPAR (Liga 5), etapa 12, din data de 26.11.2022, jucătorul echipei CS SALISTE 2012, </w:t>
      </w:r>
      <w:bookmarkStart w:id="20" w:name="_Hlk120525939"/>
      <w:r>
        <w:rPr>
          <w:rFonts w:cs="Calibri" w:ascii="Calibri" w:hAnsi="Calibri"/>
          <w:color w:val="000000"/>
        </w:rPr>
        <w:t>POPESCU BOGDAN RADU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a fost suspendat 1 etapa pentru primirea unui avertisment pe parcursul a patru jocuri diferite din aceeași competiție, conform art. 41, pct. 2.1 si i s-a aplicat o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</w:rPr>
      </w:pPr>
      <w:bookmarkStart w:id="21" w:name="_Hlk120802377"/>
      <w:r>
        <w:rPr>
          <w:rFonts w:cs="Calibri" w:ascii="Calibri" w:hAnsi="Calibri"/>
          <w:color w:val="000000"/>
        </w:rPr>
        <w:t xml:space="preserve">penalitate financiara de 70 lei; </w:t>
      </w:r>
      <w:bookmarkEnd w:id="21"/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11. La jocul AS GLORIA PAUCA-AS SILVATEX ORLAT(Liga 5),etapa 12,din data de 26.11.2022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jucătorul echipei AS GLORIA PAUCA, DANCU RAD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cătorul echipei AS GLORIA PAUCA, NECREALA DARIUS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12. La jocul AS RECOLTA APOLDU DE JOS – ACS VULTURUL POPLACA 2017 (Liga 5), etapa 12, din data de   26.11.2022, jucătorul echipei ACS VULTURUL POPLACA 2017, RUSU OVIDIU DANIEL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>a fost suspendat 1 etapa pentru primirea unui avertisment pe parcursul a patru jocuri diferite din aceeași competiție, conform art. 41, pct. 2.1 si i s-a aplicat o penalitate financiara de 70 lei;</w:t>
      </w:r>
      <w:bookmarkEnd w:id="20"/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13. La jocul ACS CIBINUL CRISTIAN –AS UNIREA OCNA SIBIULUI (Liga 5), etapa 12, din data de   26.11.2022, jucătorul echipei AS UNIREA OCNA SIBIULUI, VERMAN GEORGE RAZVAN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>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</w:t>
      </w:r>
      <w:r>
        <w:rPr>
          <w:rFonts w:cs="Calibri" w:ascii="Calibri" w:hAnsi="Calibri"/>
          <w:b/>
          <w:i/>
          <w:color w:val="000000"/>
        </w:rPr>
        <w:t>Măsurile luate pot fi atacate cu apel în termen de 2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crina</dc:creator>
  <dc:description/>
  <cp:keywords/>
  <dc:language>en-US</dc:language>
  <cp:lastModifiedBy>Ioan Duma</cp:lastModifiedBy>
  <cp:lastPrinted>2015-10-08T11:42:00Z</cp:lastPrinted>
  <dcterms:modified xsi:type="dcterms:W3CDTF">2022-12-01T15:14:00Z</dcterms:modified>
  <cp:revision>3</cp:revision>
  <dc:subject/>
  <dc:title>ASOCIATIA JUDETEANA DE FOTBAL SIBIU</dc:title>
</cp:coreProperties>
</file>